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237"/>
      </w:tblGrid>
      <w:tr>
        <w:trPr/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VĨNH 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</w:rPr>
              <w:t>Số   47/CT-U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ĩnh Phú, ngày 28 tháng 12  n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 1993</w:t>
            </w:r>
          </w:p>
        </w:tc>
      </w:tr>
    </w:tbl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Ỉ THỊ CỦA CHỦ TỊCH UBND TỈNH VĨNH PHÚ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ề vận tải hành khách tết Quí dậu 199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: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Tết Nhâm thân 1992 ngành giao thông vận tải và các ngành khác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phục vụ tốt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của nhân d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ình và hoan nghênh. Tết Quí dậu 1993 s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, với tình hình kinh tế - xã hội có một số chuyển biến,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của hành khách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ơn, các thành phần kinh tế tham gia vận tải hành khách sẽ nhiều hơ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Nhằm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phục vụ tốt nhất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của hành khách trong dịp tết Quý dậu 1993 này. Chủ tịch UBND tỉnh chỉ th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phải quán triệt Chỉ thị 479/CT-GT của Bộ Giao thông vận tải thực hiện tốt nhất mục tiêu vận tải hành khách trong dịp tết Quý dậu l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an toàn, thuận lợ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 lịch sự nhanh chóng, kịp thời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ách chờ lâu, nhất l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ách chờ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êm 29, 30 t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ưu ý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au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Phải kiểm tra nghiêm ngặt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tiêu chuẩn kỹ thuật an toàn, mỹ quan và tiện nghi của phương tiện vận tải hành khách, nhất là của tập thể tư nhâ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Phải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lượng phương tiện vận tải hành khách thoả mãn nhu cầu của hành khá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Các bến xe bến tầu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huẩn bị c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o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 khách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iến hành tốt việc tu bổ, sơn sửa bảo dư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xá cầu phà, luồng lạch, bến bãi, cọc tiêu, phao tiêu, biển báo, tín hiệu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giao thông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an toà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Về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vận tải hành khách Tết Quý dậu thống nhất như B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20 ngày kể từ ngày 12/1/199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31/1/1993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Bộ chỉ huy quân sự tỉnh, Công an tỉ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với Sở Giao thông vận tải trong việ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ật tự an ninh tại các bến tàu, bến xe, nhà ga, bến phà và trên phương tiện vận tải hành khách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Các cơ quan, xí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vũ trang có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 cán bộ công nhân viên chức, chiến sỹ trong dịp tết cần lưu ý phươ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và chấp hành nghiêm chỉnh luật lệ giao thô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Uỷ ban nhân dân các huyện, thành, thị làm tốt công tác Nhà nư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phối hợp chặt chẽ với ngành giao thông vận tải nhất là những nơi có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s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trật tự trị an trong ngày tết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</w:t>
        <w:tab/>
        <w:t xml:space="preserve">       KT.CHỦ TỊCH UBND TỈNH VĨNH PH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HÓ CHỦ TỊCH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Lâm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5:00Z</dcterms:created>
  <dc:creator>Nhung</dc:creator>
  <dc:description/>
  <dc:language>en-US</dc:language>
  <cp:lastModifiedBy>Nhung</cp:lastModifiedBy>
  <dcterms:modified xsi:type="dcterms:W3CDTF">2005-09-22T12:06:00Z</dcterms:modified>
  <cp:revision>4</cp:revision>
  <dc:subject/>
  <dc:title>UỶ BAN NHÂN DÂN</dc:title>
</cp:coreProperties>
</file>